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DATA   C O N N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ate:   05/30/90       Bulletin No.   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e:  01/15/90       Document No.   022000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 No.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PUREDATA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ARCnet twisted pair wir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y, functionality and flexibility of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 for ARCnet local area networks cannot be deni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is wiring scheme opens the door to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ifficulties.  With adequate pre-pl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these difficulties can be minimized o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ring scheme and its integrity ar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of a network installation.  It is 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to outline the suggested application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pitfalls of twisted pair wiring for AR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ring schemes are evolving at a rapid 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f twisted pair wiring is best suited for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ble 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ring closet to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4 American Wire Gauge. (A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lid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shie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rresponds to IBM type 3 c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lden 1155A Plenum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lden 1154A Non-pl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patch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4 American Wire Gauge. (A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lid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shie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rresponds to IBM type 3 cab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lden 1154A Non-p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lden 1155A Plenum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link patch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ONLY the cable supplied with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able lengths and hub/car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400 feet maximum from hub to hub or hub t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 to ten (10) active hubs may be casc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ximum network length is 4,4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BUS topology, maximum of ten cards on same BU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intercard distance of six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aximum length of BUS segment is 40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of proper polarity of ARCnet twisted pair w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to the success of the installation.  PUREDATA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nterface product provides signalling on pins 2 and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11 connector.  These pins are wired as pin 2 to pin 2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pin 3.  The pin to pin connection should no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a BALUN (coax to twisted pair conver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ircuit, one should be aware that most ba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vert the polarity of the signal wires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in 2 to pin 3, and a pin 3 to pin 2 si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reversed polarity will induce the network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alun is used in the network, then, in order to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polarity, the installer should utilize a patch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alun and the card/hub that inverts pi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a straight through patch cable, hold th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, and the wire colors should match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f the cable is reversed, then the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ed Wi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f twisted pair wire are assembled with specific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operly twisted.  It is the twist to the w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sign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imply select two wires arbitrar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le for data signalling.  Be sure to select an actual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. the Blue-White pair of wire in the bundle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transmission.  One pair of these wires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ith a White stripe, and the other is identified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ue stripe.  For further information, consult Belde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bles' "A Comprehensive Cabling Guide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nd LANs" page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use of "split pairs" is not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-11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ion is very important in that poor termin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problems that are extremely difficult to is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inappropriate to crimp solid conduct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11 connectors, since these devices were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wire.  When crimping conductors into the RJ-11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some of the sheath into the connector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relief.  This will provide for a strong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RJ-11 connectors; AMP # 55504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alog number 78-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ular Interconn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setting up wire distribution from h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some form of cable "strain relief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RJ-11 connectors are delicate devic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displaced within the socket when undue st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bs and cable distribution system mus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ed.  More than any other cable, unshielded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is susceptible to induced noise and inter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use of a proper common ground may reduce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blems caused due to the nature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nnect the "ground lug" on every hub to an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tected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Installa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examine the track record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install the network cabling system.  Som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much more experienced at local area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han others.  Some simple questioning of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presentative can shed light on whether or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suited to provided this service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communications is not the same a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xing voice and data carriers in the same she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 not use "Split pairs" in multi-pair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multiple patch panels and shielded cab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n your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wiring any thing other than straigh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hielded Cabling, be sure to test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installing into an already cabled site,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"site survey" prior to commi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vide adequate strain relief to all conne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sure to observe all distanc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equate grounding and consistent polar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ectrically noisy environments may not be the be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or twisted pair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ly use an inverted patch cable if a Balu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sure to properly terminate each networ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ublink and card terminators are NOT inter-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urther information is required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E DAT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HILL               DALLAS 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31-6444      (214) 242-2040      44-71-924-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(416) 731-7017  FAX (214) 242-9487  FAX 44-71-585-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(416) 492-5980  BBS (214) 242-3225  BBS 44-71-738-2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